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铁血英雄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英雄：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正义之战</w:t>
      </w:r>
      <w:r>
        <w:rPr>
          <w:sz w:val="32"/>
          <w:szCs w:val="32"/>
        </w:rPr>
        <w:t>&lt;/p&gt;&lt;p&gt;&lt;img src="/static-img/QTJVsqCAVhHQIscw5V8eLMC4yCPwBE1LpWcAVrX4ICT3Hrt9AjjKLeBu5t9Jwp3m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张艺谋以其独特的视角和深刻的人物塑造，将中国警界的英勇事迹搬上了大银幕。影片讲述了主角周星驰饰演的警察周小燕追捕逃犯、保护他人生命安全的一系列冒险经历。以下是一些真实案例，以及我们如何通过这些案例来理解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正义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弱势群体</w:t>
      </w:r>
      <w:r>
        <w:rPr>
          <w:sz w:val="32"/>
          <w:szCs w:val="32"/>
        </w:rPr>
        <w:t>&lt;/p&gt;&lt;p&gt;&lt;img src="/static-img/vgAmDIN7E9L0HnvQvG2bF8C4yCPwBE1LpWcAVrX4ICT3Hrt9AjjKLeBu5t9Jwp3m.jpg"&gt;&lt;/p&gt;&lt;p&gt;</w:t>
      </w:r>
      <w:r>
        <w:rPr>
          <w:sz w:val="32"/>
          <w:szCs w:val="32"/>
        </w:rPr>
        <w:t>在现实生活中，有许多案例显示了警察为了保护弱势群体而不惜牺牲自己的安危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武汉市公安局民警在执行巡逻任务时，发现一位老太太被强行拖走，他立即报警并将老太太救回。这场景与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周小燕为了一家农户所做出的努力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职业道德</w:t>
      </w:r>
      <w:r>
        <w:rPr>
          <w:sz w:val="32"/>
          <w:szCs w:val="32"/>
        </w:rPr>
        <w:t>&lt;/p&gt;&lt;p&gt;&lt;img src="/static-img/Iy0qzkY3qshwUxM2AiDoDMC4yCPwBE1LpWcAVrX4ICT3Hrt9AjjKLeBu5t9Jwp3m.jpg"&gt;&lt;/p&gt;&lt;p&gt;</w:t>
      </w:r>
      <w:r>
        <w:rPr>
          <w:sz w:val="32"/>
          <w:szCs w:val="32"/>
        </w:rPr>
        <w:t>警察工作需要面对各种挑战，他们必须坚守职业道德，不论环境多么恶劣，都要保持冷静和专业。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中，我们看到周小燕在追捕逃犯的过程中始终遵循法律规定，不轻易使用暴力，这样的形象展示了一个真正 </w:t>
      </w:r>
      <w:r>
        <w:rPr>
          <w:sz w:val="32"/>
          <w:szCs w:val="32"/>
        </w:rPr>
        <w:t xml:space="preserve">police officer </w:t>
      </w:r>
      <w:r>
        <w:rPr>
          <w:sz w:val="32"/>
          <w:szCs w:val="32"/>
        </w:rPr>
        <w:t>应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精神</w:t>
      </w:r>
      <w:r>
        <w:rPr>
          <w:sz w:val="32"/>
          <w:szCs w:val="32"/>
        </w:rPr>
        <w:t>&lt;/p&gt;&lt;p&gt;&lt;img src="/static-img/Cj28Tu4ZXHKfLVl3dJy018C4yCPwBE1LpWcAVrX4ICT3Hrt9AjjKLeBu5t9Jwp3m.jpeg"&gt;&lt;/p&gt;&lt;p&gt;</w:t>
      </w:r>
      <w:r>
        <w:rPr>
          <w:sz w:val="32"/>
          <w:szCs w:val="32"/>
        </w:rPr>
        <w:t>许多身为公仆的人们都有着无私奉献的心态，他们甘愿为社会的和谐稳定付出自己的一切。在这部电影里，虽然没有直接展现这一点，但它是所有关于英雄事迹的作品常见的情节之一，它传递的是一种精神，即为了更大的目标去战斗，无论个人利益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nNZb-wIJKn4uas5iz22XK8C4yCPwBE1LpWcAVrX4ICT3Hrt9AjjKLeBu5t9Jwp3m.jpg"&gt;&lt;/p&gt;&lt;p&gt;</w:t>
      </w:r>
      <w:r>
        <w:rPr>
          <w:sz w:val="32"/>
          <w:szCs w:val="32"/>
        </w:rPr>
        <w:t xml:space="preserve">一线执法人员经常会因为某些事件而产生心理阴影，并且会从这些经历中学到宝贵教训。在影片结尾部分，我们看到了主角周星驰饰演的小燕因一次重大事故而陷入内心挣扎，这也是他成长的一个重要阶段。他最终认识到作为一名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>的责任感和使命感，最终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性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</w:t>
      </w:r>
      <w:r>
        <w:rPr>
          <w:sz w:val="32"/>
          <w:szCs w:val="32"/>
        </w:rPr>
        <w:t xml:space="preserve">policemen </w:t>
      </w:r>
      <w:r>
        <w:rPr>
          <w:sz w:val="32"/>
          <w:szCs w:val="32"/>
        </w:rPr>
        <w:t>不能只是打坏蛋，而是要维护法律秩序，让每个人都能平等地享受法律保障。这也正如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展示的一样，那里的角色总是在严格遵守法律框架内解决问题，以此确保社会秩序得到有效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的主题围绕着那些无私奉献、坚守职业道德以及不断自我反思以实现更高境界的人物形象展开。而这些元素都是现代社会对于 </w:t>
      </w:r>
      <w:r>
        <w:rPr>
          <w:sz w:val="32"/>
          <w:szCs w:val="32"/>
        </w:rPr>
        <w:t xml:space="preserve">police officers </w:t>
      </w:r>
      <w:r>
        <w:rPr>
          <w:sz w:val="32"/>
          <w:szCs w:val="32"/>
        </w:rPr>
        <w:t>提出的期望，也是他们日常工作背后的隐喻力量。</w:t>
      </w:r>
      <w:r>
        <w:rPr>
          <w:sz w:val="32"/>
          <w:szCs w:val="32"/>
        </w:rPr>
        <w:t>&lt;/p&gt;&lt;p&gt;&lt;a href = "/doc/57947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正义之战</w:t>
      </w:r>
      <w:r>
        <w:rPr>
          <w:sz w:val="32"/>
          <w:szCs w:val="32"/>
        </w:rPr>
        <w:t>.doc" rel="alternate" download="57947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